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object w:dxaOrig="12419" w:dyaOrig="1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36pt;width:96pt;height:9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9572679" r:id="rId2"/>
        </w:object>
        <w:object w:dxaOrig="12419" w:dyaOrig="11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-36pt;width:96pt;height:91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64072293" r:id="rId4"/>
        </w:object>
      </w:r>
      <w:r>
        <w:rPr>
          <w:rFonts w:cs="Arial;Arial" w:ascii="Arial;Arial" w:hAnsi="Arial;Arial"/>
          <w:b/>
          <w:sz w:val="20"/>
          <w:szCs w:val="20"/>
          <w:u w:val="single"/>
        </w:rPr>
        <w:t>DVR CHECKLIST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  <w:t>2 MINUTE TEST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2"/>
        <w:gridCol w:w="118"/>
        <w:gridCol w:w="762"/>
        <w:gridCol w:w="918"/>
        <w:gridCol w:w="3720"/>
      </w:tblGrid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LOCATION: </w:t>
            </w:r>
          </w:p>
        </w:tc>
        <w:tc>
          <w:tcPr>
            <w:tcW w:w="5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70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ATE: 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70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ind w:right="-46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URVELLANCE DIRECTOR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70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YSTEM/VERSION: 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70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INSTALLER: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center" w:pos="7320" w:leader="none"/>
          <w:tab w:val="center" w:pos="8040" w:leader="none"/>
          <w:tab w:val="center" w:pos="8760" w:leader="none"/>
          <w:tab w:val="center" w:pos="9480" w:leader="none"/>
        </w:tabs>
        <w:ind w:left="-840" w:right="-360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ab/>
      </w:r>
      <w:r>
        <w:rPr>
          <w:rFonts w:cs="Arial;Arial" w:ascii="Arial;Arial" w:hAnsi="Arial;Arial"/>
          <w:b/>
          <w:sz w:val="16"/>
          <w:szCs w:val="16"/>
          <w:u w:val="single"/>
        </w:rPr>
        <w:t>PASS</w:t>
      </w:r>
      <w:r>
        <w:rPr>
          <w:rFonts w:cs="Arial;Arial" w:ascii="Arial;Arial" w:hAnsi="Arial;Arial"/>
          <w:b/>
          <w:sz w:val="16"/>
          <w:szCs w:val="16"/>
        </w:rPr>
        <w:tab/>
      </w:r>
      <w:r>
        <w:rPr>
          <w:rFonts w:cs="Arial;Arial" w:ascii="Arial;Arial" w:hAnsi="Arial;Arial"/>
          <w:b/>
          <w:sz w:val="16"/>
          <w:szCs w:val="16"/>
          <w:u w:val="single"/>
        </w:rPr>
        <w:t xml:space="preserve">FAIL </w:t>
      </w:r>
      <w:r>
        <w:rPr>
          <w:rFonts w:cs="Arial;Arial" w:ascii="Arial;Arial" w:hAnsi="Arial;Arial"/>
          <w:b/>
          <w:sz w:val="16"/>
          <w:szCs w:val="16"/>
        </w:rPr>
        <w:tab/>
      </w:r>
      <w:r>
        <w:rPr>
          <w:rFonts w:cs="Arial;Arial" w:ascii="Arial;Arial" w:hAnsi="Arial;Arial"/>
          <w:b/>
          <w:sz w:val="16"/>
          <w:szCs w:val="16"/>
          <w:u w:val="single"/>
        </w:rPr>
        <w:t>N/A</w:t>
      </w:r>
      <w:r>
        <w:rPr>
          <w:rFonts w:cs="Arial;Arial" w:ascii="Arial;Arial" w:hAnsi="Arial;Arial"/>
          <w:b/>
          <w:sz w:val="16"/>
          <w:szCs w:val="16"/>
        </w:rPr>
        <w:tab/>
      </w:r>
      <w:r>
        <w:rPr>
          <w:rFonts w:cs="Arial;Arial" w:ascii="Arial;Arial" w:hAnsi="Arial;Arial"/>
          <w:b/>
          <w:sz w:val="16"/>
          <w:szCs w:val="16"/>
          <w:u w:val="single"/>
        </w:rPr>
        <w:t>F/U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TEST RECORDED VIDEO IN REAL TIME.</w:t>
      </w:r>
      <w:r>
        <w:rPr>
          <w:rFonts w:cs="Arial;Arial" w:ascii="Arial;Arial" w:hAnsi="Arial;Arial"/>
          <w:sz w:val="16"/>
          <w:szCs w:val="16"/>
        </w:rPr>
        <w:t xml:space="preserve"> (11:2a)</w:t>
      </w:r>
    </w:p>
    <w:p>
      <w:pPr>
        <w:pStyle w:val="Normal"/>
        <w:ind w:firstLine="72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40" w:firstLine="7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ULL SCREEN:</w:t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0" w:name="__Fieldmark__5_1561465499"/>
      <w:bookmarkStart w:id="1" w:name="__Fieldmark__5_1561465499"/>
      <w:bookmarkEnd w:id="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" w:name="__Fieldmark__6_1561465499"/>
      <w:bookmarkStart w:id="3" w:name="__Fieldmark__6_1561465499"/>
      <w:bookmarkEnd w:id="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4" w:name="__Fieldmark__7_1561465499"/>
      <w:bookmarkStart w:id="5" w:name="__Fieldmark__7_1561465499"/>
      <w:bookmarkEnd w:id="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6" w:name="__Fieldmark__8_1561465499"/>
      <w:bookmarkStart w:id="7" w:name="__Fieldmark__8_1561465499"/>
      <w:bookmarkEnd w:id="7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40" w:firstLine="7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DATE AND TIM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8" w:name="__Fieldmark__9_1561465499"/>
      <w:bookmarkStart w:id="9" w:name="__Fieldmark__9_1561465499"/>
      <w:bookmarkEnd w:id="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0" w:name="__Fieldmark__10_1561465499"/>
      <w:bookmarkStart w:id="11" w:name="__Fieldmark__10_1561465499"/>
      <w:bookmarkEnd w:id="1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2" w:name="__Fieldmark__11_1561465499"/>
      <w:bookmarkStart w:id="13" w:name="__Fieldmark__11_1561465499"/>
      <w:bookmarkEnd w:id="1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4" w:name="__Fieldmark__12_1561465499"/>
      <w:bookmarkStart w:id="15" w:name="__Fieldmark__12_1561465499"/>
      <w:bookmarkEnd w:id="15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40" w:firstLine="7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30 FRAMES PER SECOND:</w:t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6" w:name="__Fieldmark__13_1561465499"/>
      <w:bookmarkStart w:id="17" w:name="__Fieldmark__13_1561465499"/>
      <w:bookmarkEnd w:id="17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8" w:name="__Fieldmark__14_1561465499"/>
      <w:bookmarkStart w:id="19" w:name="__Fieldmark__14_1561465499"/>
      <w:bookmarkEnd w:id="1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0" w:name="__Fieldmark__15_1561465499"/>
      <w:bookmarkStart w:id="21" w:name="__Fieldmark__15_1561465499"/>
      <w:bookmarkEnd w:id="2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2" w:name="__Fieldmark__16_1561465499"/>
      <w:bookmarkStart w:id="23" w:name="__Fieldmark__16_1561465499"/>
      <w:bookmarkEnd w:id="23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firstLine="3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 xml:space="preserve">VISUALLY INSPECT THAT RESOLUTION HAS SUFFICIENT CLARITY TO </w:t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MEET ALL PUBLISHED SURVEILLANCE STANDARDS.</w:t>
      </w:r>
      <w:r>
        <w:rPr>
          <w:rFonts w:cs="Arial;Arial" w:ascii="Arial;Arial" w:hAnsi="Arial;Arial"/>
          <w:sz w:val="16"/>
          <w:szCs w:val="16"/>
        </w:rPr>
        <w:t xml:space="preserve"> (11:2b)</w:t>
        <w:tab/>
        <w:tab/>
        <w:tab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4" w:name="__Fieldmark__17_1561465499"/>
      <w:bookmarkStart w:id="25" w:name="__Fieldmark__17_1561465499"/>
      <w:bookmarkEnd w:id="2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6" w:name="__Fieldmark__18_1561465499"/>
      <w:bookmarkStart w:id="27" w:name="__Fieldmark__18_1561465499"/>
      <w:bookmarkEnd w:id="27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8" w:name="__Fieldmark__19_1561465499"/>
      <w:bookmarkStart w:id="29" w:name="__Fieldmark__19_1561465499"/>
      <w:bookmarkEnd w:id="2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30" w:name="__Fieldmark__20_1561465499"/>
      <w:bookmarkStart w:id="31" w:name="__Fieldmark__20_1561465499"/>
      <w:bookmarkEnd w:id="31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 xml:space="preserve">MEDIA STORAGE SYSTEM WILL NOT RESULT IN LOSS OF DATA. </w:t>
      </w:r>
      <w:r>
        <w:rPr>
          <w:rFonts w:cs="Arial;Arial" w:ascii="Arial;Arial" w:hAnsi="Arial;Arial"/>
          <w:sz w:val="16"/>
          <w:szCs w:val="16"/>
        </w:rPr>
        <w:t>(11:2e)</w:t>
        <w:tab/>
        <w:tab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32" w:name="__Fieldmark__21_1561465499"/>
      <w:bookmarkStart w:id="33" w:name="__Fieldmark__21_1561465499"/>
      <w:bookmarkEnd w:id="3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34" w:name="__Fieldmark__22_1561465499"/>
      <w:bookmarkStart w:id="35" w:name="__Fieldmark__22_1561465499"/>
      <w:bookmarkEnd w:id="3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36" w:name="__Fieldmark__23_1561465499"/>
      <w:bookmarkStart w:id="37" w:name="__Fieldmark__23_1561465499"/>
      <w:bookmarkEnd w:id="37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38" w:name="__Fieldmark__24_1561465499"/>
      <w:bookmarkStart w:id="39" w:name="__Fieldmark__24_1561465499"/>
      <w:bookmarkEnd w:id="39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 xml:space="preserve">CAMERAS NOT SPECIFICALLY ADDRESSED BY SURVEILLANCE STANDARDS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RECORDED AT A MINIMUM OF 7.5 FULL SCREEN IMAGES PER SECOND.</w:t>
      </w:r>
      <w:r>
        <w:rPr>
          <w:rFonts w:cs="Arial;Arial" w:ascii="Arial;Arial" w:hAnsi="Arial;Arial"/>
          <w:sz w:val="16"/>
          <w:szCs w:val="16"/>
        </w:rPr>
        <w:t xml:space="preserve"> (11;2f)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40" w:name="__Fieldmark__25_1561465499"/>
      <w:bookmarkStart w:id="41" w:name="__Fieldmark__25_1561465499"/>
      <w:bookmarkEnd w:id="4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42" w:name="__Fieldmark__26_1561465499"/>
      <w:bookmarkStart w:id="43" w:name="__Fieldmark__26_1561465499"/>
      <w:bookmarkEnd w:id="4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44" w:name="__Fieldmark__27_1561465499"/>
      <w:bookmarkStart w:id="45" w:name="__Fieldmark__27_1561465499"/>
      <w:bookmarkEnd w:id="4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46" w:name="__Fieldmark__28_1561465499"/>
      <w:bookmarkStart w:id="47" w:name="__Fieldmark__28_1561465499"/>
      <w:bookmarkEnd w:id="47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VERIFY BY OBSERVATION AND REPRESENTATION ONLY 8 CAMERAS ARE</w:t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sz w:val="16"/>
          <w:szCs w:val="16"/>
          <w:u w:val="single"/>
        </w:rPr>
        <w:t xml:space="preserve">BEING FED INTO THE FIRST STAGE OF CONCENTRATION, UNLESS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 xml:space="preserve">FAULT TOLERANT  OR REDUNDANT SYSTEM IS IN PLACE.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(NOT APPLICALB E TO CAT D).</w:t>
      </w:r>
      <w:r>
        <w:rPr>
          <w:rFonts w:cs="Arial;Arial" w:ascii="Arial;Arial" w:hAnsi="Arial;Arial"/>
          <w:sz w:val="16"/>
          <w:szCs w:val="16"/>
        </w:rPr>
        <w:t xml:space="preserve"> (11:3)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48" w:name="__Fieldmark__29_1561465499"/>
      <w:bookmarkStart w:id="49" w:name="__Fieldmark__29_1561465499"/>
      <w:bookmarkEnd w:id="4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50" w:name="__Fieldmark__30_1561465499"/>
      <w:bookmarkStart w:id="51" w:name="__Fieldmark__30_1561465499"/>
      <w:bookmarkEnd w:id="5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52" w:name="__Fieldmark__31_1561465499"/>
      <w:bookmarkStart w:id="53" w:name="__Fieldmark__31_1561465499"/>
      <w:bookmarkEnd w:id="5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54" w:name="__Fieldmark__32_1561465499"/>
      <w:bookmarkStart w:id="55" w:name="__Fieldmark__32_1561465499"/>
      <w:bookmarkEnd w:id="55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TEST CD FOR THE FOLLOWING:</w:t>
      </w:r>
      <w:r>
        <w:rPr>
          <w:rFonts w:cs="Arial;Arial" w:ascii="Arial;Arial" w:hAnsi="Arial;Arial"/>
          <w:sz w:val="16"/>
          <w:szCs w:val="16"/>
        </w:rPr>
        <w:t xml:space="preserve"> (11:5), (11.2a)</w:t>
      </w:r>
    </w:p>
    <w:p>
      <w:pPr>
        <w:pStyle w:val="Normal"/>
        <w:ind w:left="720" w:hanging="0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DATA WITH TIME AND DATE SUPERIMPOSED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56" w:name="__Fieldmark__33_1561465499"/>
      <w:bookmarkStart w:id="57" w:name="__Fieldmark__33_1561465499"/>
      <w:bookmarkEnd w:id="57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58" w:name="__Fieldmark__34_1561465499"/>
      <w:bookmarkStart w:id="59" w:name="__Fieldmark__34_1561465499"/>
      <w:bookmarkEnd w:id="59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60" w:name="__Fieldmark__35_1561465499"/>
      <w:bookmarkStart w:id="61" w:name="__Fieldmark__35_1561465499"/>
      <w:bookmarkEnd w:id="61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62" w:name="__Fieldmark__36_1561465499"/>
      <w:bookmarkStart w:id="63" w:name="__Fieldmark__36_1561465499"/>
      <w:bookmarkEnd w:id="63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MEDIA PLAYER THAT HAS NECESSARY SOFTWARE TO VIEW IMAGES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64" w:name="__Fieldmark__37_1561465499"/>
      <w:bookmarkStart w:id="65" w:name="__Fieldmark__37_1561465499"/>
      <w:bookmarkEnd w:id="65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66" w:name="__Fieldmark__38_1561465499"/>
      <w:bookmarkStart w:id="67" w:name="__Fieldmark__38_1561465499"/>
      <w:bookmarkEnd w:id="67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68" w:name="__Fieldmark__39_1561465499"/>
      <w:bookmarkStart w:id="69" w:name="__Fieldmark__39_1561465499"/>
      <w:bookmarkEnd w:id="69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70" w:name="__Fieldmark__40_1561465499"/>
      <w:bookmarkStart w:id="71" w:name="__Fieldmark__40_1561465499"/>
      <w:bookmarkEnd w:id="71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WATERMARK VERIFICATION SOFTWARE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72" w:name="__Fieldmark__41_1561465499"/>
      <w:bookmarkStart w:id="73" w:name="__Fieldmark__41_1561465499"/>
      <w:bookmarkEnd w:id="7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74" w:name="__Fieldmark__42_1561465499"/>
      <w:bookmarkStart w:id="75" w:name="__Fieldmark__42_1561465499"/>
      <w:bookmarkEnd w:id="7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76" w:name="__Fieldmark__43_1561465499"/>
      <w:bookmarkStart w:id="77" w:name="__Fieldmark__43_1561465499"/>
      <w:bookmarkEnd w:id="77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78" w:name="__Fieldmark__44_1561465499"/>
      <w:bookmarkStart w:id="79" w:name="__Fieldmark__44_1561465499"/>
      <w:bookmarkEnd w:id="79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30 IMAGES PER SECOND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80" w:name="__Fieldmark__45_1561465499"/>
      <w:bookmarkStart w:id="81" w:name="__Fieldmark__45_1561465499"/>
      <w:bookmarkEnd w:id="81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82" w:name="__Fieldmark__46_1561465499"/>
      <w:bookmarkStart w:id="83" w:name="__Fieldmark__46_1561465499"/>
      <w:bookmarkEnd w:id="83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84" w:name="__Fieldmark__47_1561465499"/>
      <w:bookmarkStart w:id="85" w:name="__Fieldmark__47_1561465499"/>
      <w:bookmarkEnd w:id="85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86" w:name="__Fieldmark__48_1561465499"/>
      <w:bookmarkStart w:id="87" w:name="__Fieldmark__48_1561465499"/>
      <w:bookmarkEnd w:id="87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ULL SCREEN REVIEW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88" w:name="__Fieldmark__49_1561465499"/>
      <w:bookmarkStart w:id="89" w:name="__Fieldmark__49_1561465499"/>
      <w:bookmarkEnd w:id="89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90" w:name="__Fieldmark__50_1561465499"/>
      <w:bookmarkStart w:id="91" w:name="__Fieldmark__50_1561465499"/>
      <w:bookmarkEnd w:id="91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92" w:name="__Fieldmark__51_1561465499"/>
      <w:bookmarkStart w:id="93" w:name="__Fieldmark__51_1561465499"/>
      <w:bookmarkEnd w:id="93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94" w:name="__Fieldmark__52_1561465499"/>
      <w:bookmarkStart w:id="95" w:name="__Fieldmark__52_1561465499"/>
      <w:bookmarkEnd w:id="95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TEST REMOTE ACCESS FROM OUTSIDE SURVEILLANCE ROOM:</w:t>
      </w:r>
      <w:r>
        <w:rPr>
          <w:rFonts w:cs="Arial;Arial" w:ascii="Arial;Arial" w:hAnsi="Arial;Arial"/>
          <w:sz w:val="16"/>
          <w:szCs w:val="16"/>
        </w:rPr>
        <w:t xml:space="preserve"> (11:4)</w:t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ACCESS IS DISCLOSED IN A QUARTERLY REPORT</w:t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96" w:name="__Fieldmark__53_1561465499"/>
      <w:bookmarkStart w:id="97" w:name="__Fieldmark__53_1561465499"/>
      <w:bookmarkEnd w:id="97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98" w:name="__Fieldmark__54_1561465499"/>
      <w:bookmarkStart w:id="99" w:name="__Fieldmark__54_1561465499"/>
      <w:bookmarkEnd w:id="99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00" w:name="__Fieldmark__55_1561465499"/>
      <w:bookmarkStart w:id="101" w:name="__Fieldmark__55_1561465499"/>
      <w:bookmarkEnd w:id="101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02" w:name="__Fieldmark__56_1561465499"/>
      <w:bookmarkStart w:id="103" w:name="__Fieldmark__56_1561465499"/>
      <w:bookmarkEnd w:id="103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ACCESS IS PASSWORD PROTECTED</w:t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04" w:name="__Fieldmark__57_1561465499"/>
      <w:bookmarkStart w:id="105" w:name="__Fieldmark__57_1561465499"/>
      <w:bookmarkEnd w:id="105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06" w:name="__Fieldmark__58_1561465499"/>
      <w:bookmarkStart w:id="107" w:name="__Fieldmark__58_1561465499"/>
      <w:bookmarkEnd w:id="107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08" w:name="__Fieldmark__59_1561465499"/>
      <w:bookmarkStart w:id="109" w:name="__Fieldmark__59_1561465499"/>
      <w:bookmarkEnd w:id="109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10" w:name="__Fieldmark__60_1561465499"/>
      <w:bookmarkStart w:id="111" w:name="__Fieldmark__60_1561465499"/>
      <w:bookmarkEnd w:id="111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FIRE WALLED ON BOTH ENDS 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12" w:name="__Fieldmark__61_1561465499"/>
      <w:bookmarkStart w:id="113" w:name="__Fieldmark__61_1561465499"/>
      <w:bookmarkEnd w:id="113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14" w:name="__Fieldmark__62_1561465499"/>
      <w:bookmarkStart w:id="115" w:name="__Fieldmark__62_1561465499"/>
      <w:bookmarkEnd w:id="115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16" w:name="__Fieldmark__63_1561465499"/>
      <w:bookmarkStart w:id="117" w:name="__Fieldmark__63_1561465499"/>
      <w:bookmarkEnd w:id="117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18" w:name="__Fieldmark__64_1561465499"/>
      <w:bookmarkStart w:id="119" w:name="__Fieldmark__64_1561465499"/>
      <w:bookmarkEnd w:id="119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ENCRYPTED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20" w:name="__Fieldmark__65_1561465499"/>
      <w:bookmarkStart w:id="121" w:name="__Fieldmark__65_1561465499"/>
      <w:bookmarkEnd w:id="121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22" w:name="__Fieldmark__66_1561465499"/>
      <w:bookmarkStart w:id="123" w:name="__Fieldmark__66_1561465499"/>
      <w:bookmarkEnd w:id="123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24" w:name="__Fieldmark__67_1561465499"/>
      <w:bookmarkStart w:id="125" w:name="__Fieldmark__67_1561465499"/>
      <w:bookmarkEnd w:id="125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26" w:name="__Fieldmark__68_1561465499"/>
      <w:bookmarkStart w:id="127" w:name="__Fieldmark__68_1561465499"/>
      <w:bookmarkEnd w:id="127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TEST TERMINATION OF ACCESS TO FEED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28" w:name="__Fieldmark__69_1561465499"/>
      <w:bookmarkStart w:id="129" w:name="__Fieldmark__69_1561465499"/>
      <w:bookmarkEnd w:id="12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30" w:name="__Fieldmark__70_1561465499"/>
      <w:bookmarkStart w:id="131" w:name="__Fieldmark__70_1561465499"/>
      <w:bookmarkEnd w:id="13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32" w:name="__Fieldmark__71_1561465499"/>
      <w:bookmarkStart w:id="133" w:name="__Fieldmark__71_1561465499"/>
      <w:bookmarkEnd w:id="13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34" w:name="__Fieldmark__72_1561465499"/>
      <w:bookmarkStart w:id="135" w:name="__Fieldmark__72_1561465499"/>
      <w:bookmarkEnd w:id="135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OPY OF VIDEO VERIFICATION ENCRYPTION CODE SOFTWARE</w:t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(WATERMARK) HAS BEEN SUBMITTED TO THE GCB FOR TESTING</w:t>
      </w:r>
      <w:r>
        <w:rPr>
          <w:rFonts w:cs="Arial;Arial" w:ascii="Arial;Arial" w:hAnsi="Arial;Arial"/>
          <w:sz w:val="16"/>
          <w:szCs w:val="16"/>
        </w:rPr>
        <w:t>. (11:6)</w:t>
      </w:r>
    </w:p>
    <w:p>
      <w:pPr>
        <w:pStyle w:val="Normal"/>
        <w:ind w:left="720" w:hanging="0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1 COPY UNALTERED TO GCB: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36" w:name="__Fieldmark__73_1561465499"/>
      <w:bookmarkStart w:id="137" w:name="__Fieldmark__73_1561465499"/>
      <w:bookmarkEnd w:id="137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38" w:name="__Fieldmark__74_1561465499"/>
      <w:bookmarkStart w:id="139" w:name="__Fieldmark__74_1561465499"/>
      <w:bookmarkEnd w:id="139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40" w:name="__Fieldmark__75_1561465499"/>
      <w:bookmarkStart w:id="141" w:name="__Fieldmark__75_1561465499"/>
      <w:bookmarkEnd w:id="141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42" w:name="__Fieldmark__76_1561465499"/>
      <w:bookmarkStart w:id="143" w:name="__Fieldmark__76_1561465499"/>
      <w:bookmarkEnd w:id="143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1 COPY TO INSTALLER. INSTALLER MUST ALTER CD AND RESUBMIT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TO GCB TO VERIFY AUTHENTICATION FAILURE: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44" w:name="__Fieldmark__77_1561465499"/>
      <w:bookmarkStart w:id="145" w:name="__Fieldmark__77_1561465499"/>
      <w:bookmarkEnd w:id="14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46" w:name="__Fieldmark__78_1561465499"/>
      <w:bookmarkStart w:id="147" w:name="__Fieldmark__78_1561465499"/>
      <w:bookmarkEnd w:id="147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48" w:name="__Fieldmark__79_1561465499"/>
      <w:bookmarkStart w:id="149" w:name="__Fieldmark__79_1561465499"/>
      <w:bookmarkEnd w:id="14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50" w:name="__Fieldmark__80_1561465499"/>
      <w:bookmarkStart w:id="151" w:name="__Fieldmark__80_1561465499"/>
      <w:bookmarkEnd w:id="151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VR Checklist – 2 Minute Test</w:t>
        <w:tab/>
        <w:t>Page 2</w:t>
      </w:r>
    </w:p>
    <w:p>
      <w:pPr>
        <w:pStyle w:val="Normal"/>
        <w:tabs>
          <w:tab w:val="clear" w:pos="720"/>
          <w:tab w:val="right" w:pos="2760" w:leader="none"/>
        </w:tabs>
        <w:rPr/>
      </w:pPr>
      <w:r>
        <w:rPr>
          <w:rFonts w:cs="Arial;Arial" w:ascii="Arial;Arial" w:hAnsi="Arial;Arial"/>
          <w:sz w:val="20"/>
          <w:szCs w:val="20"/>
        </w:rPr>
        <w:t>Location</w:t>
        <w:tab/>
        <w:t>__________________</w:t>
      </w:r>
    </w:p>
    <w:p>
      <w:pPr>
        <w:pStyle w:val="Normal"/>
        <w:tabs>
          <w:tab w:val="clear" w:pos="720"/>
          <w:tab w:val="right" w:pos="2760" w:leader="none"/>
        </w:tabs>
        <w:rPr/>
      </w:pPr>
      <w:r>
        <w:rPr>
          <w:rFonts w:cs="Arial;Arial" w:ascii="Arial;Arial" w:hAnsi="Arial;Arial"/>
          <w:sz w:val="20"/>
          <w:szCs w:val="20"/>
        </w:rPr>
        <w:t>Date</w:t>
        <w:tab/>
        <w:t>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center" w:pos="7320" w:leader="none"/>
          <w:tab w:val="center" w:pos="8040" w:leader="none"/>
          <w:tab w:val="center" w:pos="8760" w:leader="none"/>
          <w:tab w:val="center" w:pos="9480" w:leader="none"/>
        </w:tabs>
        <w:ind w:left="-840" w:right="-360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16"/>
          <w:szCs w:val="16"/>
          <w:u w:val="single"/>
        </w:rPr>
        <w:t>PASS</w:t>
      </w:r>
      <w:r>
        <w:rPr>
          <w:rFonts w:cs="Arial;Arial" w:ascii="Arial;Arial" w:hAnsi="Arial;Arial"/>
          <w:b/>
          <w:sz w:val="16"/>
          <w:szCs w:val="16"/>
        </w:rPr>
        <w:tab/>
      </w:r>
      <w:r>
        <w:rPr>
          <w:rFonts w:cs="Arial;Arial" w:ascii="Arial;Arial" w:hAnsi="Arial;Arial"/>
          <w:b/>
          <w:sz w:val="16"/>
          <w:szCs w:val="16"/>
          <w:u w:val="single"/>
        </w:rPr>
        <w:t xml:space="preserve">FAIL </w:t>
      </w:r>
      <w:r>
        <w:rPr>
          <w:rFonts w:cs="Arial;Arial" w:ascii="Arial;Arial" w:hAnsi="Arial;Arial"/>
          <w:b/>
          <w:sz w:val="16"/>
          <w:szCs w:val="16"/>
        </w:rPr>
        <w:tab/>
      </w:r>
      <w:r>
        <w:rPr>
          <w:rFonts w:cs="Arial;Arial" w:ascii="Arial;Arial" w:hAnsi="Arial;Arial"/>
          <w:b/>
          <w:sz w:val="16"/>
          <w:szCs w:val="16"/>
          <w:u w:val="single"/>
        </w:rPr>
        <w:t>N/A</w:t>
      </w:r>
      <w:r>
        <w:rPr>
          <w:rFonts w:cs="Arial;Arial" w:ascii="Arial;Arial" w:hAnsi="Arial;Arial"/>
          <w:b/>
          <w:sz w:val="16"/>
          <w:szCs w:val="16"/>
        </w:rPr>
        <w:tab/>
      </w:r>
      <w:r>
        <w:rPr>
          <w:rFonts w:cs="Arial;Arial" w:ascii="Arial;Arial" w:hAnsi="Arial;Arial"/>
          <w:b/>
          <w:sz w:val="16"/>
          <w:szCs w:val="16"/>
          <w:u w:val="single"/>
        </w:rPr>
        <w:t>F/U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 xml:space="preserve">VERIFY THE LICENSEE HAS KNOWLEDGE THAT FAILURE OF THE DVR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STORAGE SYSTEM MUST BE REPAIRED OR REPLACED IN 8 HOURS.</w:t>
      </w:r>
      <w:r>
        <w:rPr>
          <w:rFonts w:cs="Arial;Arial" w:ascii="Arial;Arial" w:hAnsi="Arial;Arial"/>
          <w:sz w:val="16"/>
          <w:szCs w:val="16"/>
        </w:rPr>
        <w:t xml:space="preserve"> (11:7)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52" w:name="__Fieldmark__81_1561465499"/>
      <w:bookmarkStart w:id="153" w:name="__Fieldmark__81_1561465499"/>
      <w:bookmarkEnd w:id="15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54" w:name="__Fieldmark__82_1561465499"/>
      <w:bookmarkStart w:id="155" w:name="__Fieldmark__82_1561465499"/>
      <w:bookmarkEnd w:id="15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56" w:name="__Fieldmark__83_1561465499"/>
      <w:bookmarkStart w:id="157" w:name="__Fieldmark__83_1561465499"/>
      <w:bookmarkEnd w:id="157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58" w:name="__Fieldmark__84_1561465499"/>
      <w:bookmarkStart w:id="159" w:name="__Fieldmark__84_1561465499"/>
      <w:bookmarkEnd w:id="159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 xml:space="preserve">VERIFY THE DVR EQUIPMENT IS LOCATED IN THE SUVEILLANCE DEPT (CAT A AND B), </w:t>
      </w:r>
    </w:p>
    <w:p>
      <w:pPr>
        <w:pStyle w:val="Normal"/>
        <w:ind w:firstLine="3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OR IN A SECURED LOCATION (CAT C AND D).</w:t>
      </w:r>
      <w:r>
        <w:rPr>
          <w:rFonts w:cs="Arial;Arial" w:ascii="Arial;Arial" w:hAnsi="Arial;Arial"/>
          <w:sz w:val="16"/>
          <w:szCs w:val="16"/>
        </w:rPr>
        <w:t xml:space="preserve"> (11:8)</w:t>
        <w:tab/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60" w:name="__Fieldmark__85_1561465499"/>
      <w:bookmarkStart w:id="161" w:name="__Fieldmark__85_1561465499"/>
      <w:bookmarkEnd w:id="16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62" w:name="__Fieldmark__86_1561465499"/>
      <w:bookmarkStart w:id="163" w:name="__Fieldmark__86_1561465499"/>
      <w:bookmarkEnd w:id="16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64" w:name="__Fieldmark__87_1561465499"/>
      <w:bookmarkStart w:id="165" w:name="__Fieldmark__87_1561465499"/>
      <w:bookmarkEnd w:id="16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66" w:name="__Fieldmark__88_1561465499"/>
      <w:bookmarkStart w:id="167" w:name="__Fieldmark__88_1561465499"/>
      <w:bookmarkEnd w:id="167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VERIFY THE SURVEILLANCE DEPT IS RESPONSIBLE FOR THE DVR SYSTEM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OPERATION AND MAINTENANCE.</w:t>
      </w:r>
      <w:r>
        <w:rPr>
          <w:rFonts w:cs="Arial;Arial" w:ascii="Arial;Arial" w:hAnsi="Arial;Arial"/>
          <w:sz w:val="16"/>
          <w:szCs w:val="16"/>
        </w:rPr>
        <w:t xml:space="preserve"> (11:8)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68" w:name="__Fieldmark__89_1561465499"/>
      <w:bookmarkStart w:id="169" w:name="__Fieldmark__89_1561465499"/>
      <w:bookmarkEnd w:id="16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70" w:name="__Fieldmark__90_1561465499"/>
      <w:bookmarkStart w:id="171" w:name="__Fieldmark__90_1561465499"/>
      <w:bookmarkEnd w:id="17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72" w:name="__Fieldmark__91_1561465499"/>
      <w:bookmarkStart w:id="173" w:name="__Fieldmark__91_1561465499"/>
      <w:bookmarkEnd w:id="17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74" w:name="__Fieldmark__92_1561465499"/>
      <w:bookmarkStart w:id="175" w:name="__Fieldmark__92_1561465499"/>
      <w:bookmarkEnd w:id="175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VERIFY THE LICENSEE MUST NOTIFY GCB IF ANY PORTION OF THEIR</w:t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SURVEILLANCE SYSTEM IS CHANGED FROM ANALOG TO DVR FORMAT.</w:t>
      </w:r>
      <w:r>
        <w:rPr>
          <w:rFonts w:cs="Arial;Arial" w:ascii="Arial;Arial" w:hAnsi="Arial;Arial"/>
          <w:sz w:val="16"/>
          <w:szCs w:val="16"/>
        </w:rPr>
        <w:t xml:space="preserve"> (11:9)</w:t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76" w:name="__Fieldmark__93_1561465499"/>
      <w:bookmarkStart w:id="177" w:name="__Fieldmark__93_1561465499"/>
      <w:bookmarkEnd w:id="177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78" w:name="__Fieldmark__94_1561465499"/>
      <w:bookmarkStart w:id="179" w:name="__Fieldmark__94_1561465499"/>
      <w:bookmarkEnd w:id="17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80" w:name="__Fieldmark__95_1561465499"/>
      <w:bookmarkStart w:id="181" w:name="__Fieldmark__95_1561465499"/>
      <w:bookmarkEnd w:id="18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82" w:name="__Fieldmark__96_1561465499"/>
      <w:bookmarkStart w:id="183" w:name="__Fieldmark__96_1561465499"/>
      <w:bookmarkEnd w:id="183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u w:val="single"/>
        </w:rPr>
        <w:t>VERIFY ALL INTERMEDIATE DISTRIBUTION FRAMES (CLOSETS) ARE SECURED</w:t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84" w:name="__Fieldmark__97_1561465499"/>
      <w:bookmarkStart w:id="185" w:name="__Fieldmark__97_1561465499"/>
      <w:bookmarkEnd w:id="185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86" w:name="__Fieldmark__98_1561465499"/>
      <w:bookmarkStart w:id="187" w:name="__Fieldmark__98_1561465499"/>
      <w:bookmarkEnd w:id="187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88" w:name="__Fieldmark__99_1561465499"/>
      <w:bookmarkStart w:id="189" w:name="__Fieldmark__99_1561465499"/>
      <w:bookmarkEnd w:id="18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190" w:name="__Fieldmark__100_1561465499"/>
      <w:bookmarkStart w:id="191" w:name="__Fieldmark__100_1561465499"/>
      <w:bookmarkEnd w:id="191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firstLine="3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 xml:space="preserve">TEST FAILURE NOTIFICATION SYSTEM (AUDIO AND VISUAL) BY </w:t>
      </w:r>
    </w:p>
    <w:p>
      <w:pPr>
        <w:pStyle w:val="Normal"/>
        <w:ind w:firstLine="360"/>
        <w:rPr/>
      </w:pPr>
      <w:r>
        <w:rPr>
          <w:rFonts w:cs="Arial;Arial" w:ascii="Arial;Arial" w:hAnsi="Arial;Arial"/>
          <w:sz w:val="16"/>
          <w:szCs w:val="16"/>
          <w:u w:val="single"/>
        </w:rPr>
        <w:t>DISCONNECTING:</w:t>
      </w:r>
      <w:r>
        <w:rPr>
          <w:rFonts w:cs="Arial;Arial" w:ascii="Arial;Arial" w:hAnsi="Arial;Arial"/>
          <w:sz w:val="16"/>
          <w:szCs w:val="16"/>
        </w:rPr>
        <w:t xml:space="preserve"> (11:2d)</w:t>
      </w:r>
    </w:p>
    <w:p>
      <w:pPr>
        <w:pStyle w:val="Normal"/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FEED: (CAMERA TO DVR)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92" w:name="__Fieldmark__101_1561465499"/>
      <w:bookmarkStart w:id="193" w:name="__Fieldmark__101_1561465499"/>
      <w:bookmarkEnd w:id="193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94" w:name="__Fieldmark__102_1561465499"/>
      <w:bookmarkStart w:id="195" w:name="__Fieldmark__102_1561465499"/>
      <w:bookmarkEnd w:id="195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96" w:name="__Fieldmark__103_1561465499"/>
      <w:bookmarkStart w:id="197" w:name="__Fieldmark__103_1561465499"/>
      <w:bookmarkEnd w:id="197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198" w:name="__Fieldmark__104_1561465499"/>
      <w:bookmarkStart w:id="199" w:name="__Fieldmark__104_1561465499"/>
      <w:bookmarkEnd w:id="199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LINE: (DVR TO WORKSTATION)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200" w:name="__Fieldmark__105_1561465499"/>
      <w:bookmarkStart w:id="201" w:name="__Fieldmark__105_1561465499"/>
      <w:bookmarkEnd w:id="201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202" w:name="__Fieldmark__106_1561465499"/>
      <w:bookmarkStart w:id="203" w:name="__Fieldmark__106_1561465499"/>
      <w:bookmarkEnd w:id="203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204" w:name="__Fieldmark__107_1561465499"/>
      <w:bookmarkStart w:id="205" w:name="__Fieldmark__107_1561465499"/>
      <w:bookmarkEnd w:id="205"/>
      <w:r>
        <w:rPr>
          <w:rFonts w:cs="Arial;Arial" w:ascii="Arial;Arial" w:hAnsi="Arial;Arial"/>
          <w:i/>
          <w:sz w:val="16"/>
          <w:szCs w:val="16"/>
        </w:rPr>
      </w:r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i/>
          <w:szCs w:val="16"/>
          <w:rFonts w:cs="Arial;Arial" w:ascii="Arial;Arial" w:hAnsi="Arial;Arial"/>
        </w:rPr>
        <w:fldChar w:fldCharType="separate"/>
      </w:r>
      <w:bookmarkStart w:id="206" w:name="__Fieldmark__108_1561465499"/>
      <w:bookmarkStart w:id="207" w:name="__Fieldmark__108_1561465499"/>
      <w:bookmarkEnd w:id="207"/>
      <w:r/>
      <w:r>
        <w:rPr>
          <w:sz w:val="16"/>
          <w:i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DISK: (PULL DISK DRIVE)</w:t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08" w:name="__Fieldmark__109_1561465499"/>
      <w:bookmarkStart w:id="209" w:name="__Fieldmark__109_1561465499"/>
      <w:bookmarkEnd w:id="209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10" w:name="__Fieldmark__110_1561465499"/>
      <w:bookmarkStart w:id="211" w:name="__Fieldmark__110_1561465499"/>
      <w:bookmarkEnd w:id="211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12" w:name="__Fieldmark__111_1561465499"/>
      <w:bookmarkStart w:id="213" w:name="__Fieldmark__111_1561465499"/>
      <w:bookmarkEnd w:id="213"/>
      <w:r>
        <w:rPr>
          <w:rFonts w:cs="Arial;Arial" w:ascii="Arial;Arial" w:hAnsi="Arial;Arial"/>
          <w:sz w:val="16"/>
          <w:szCs w:val="16"/>
        </w:rPr>
      </w:r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 w:ascii="Arial;Arial" w:hAnsi="Arial;Arial"/>
        </w:rPr>
        <w:instrText xml:space="preserve"> FORMCHECKBOX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bookmarkStart w:id="214" w:name="__Fieldmark__112_1561465499"/>
      <w:bookmarkStart w:id="215" w:name="__Fieldmark__112_1561465499"/>
      <w:bookmarkEnd w:id="215"/>
      <w:r/>
      <w:r>
        <w:rPr>
          <w:sz w:val="16"/>
          <w:szCs w:val="1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2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  <w:t xml:space="preserve">NOTES: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6"/>
      <w:type w:val="nextPage"/>
      <w:pgSz w:w="12240" w:h="15840"/>
      <w:pgMar w:left="1080" w:right="1080" w:gutter="0" w:header="0" w:top="108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ENF-107 (REV. 10/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F-107 DVR 2-Minute Te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50:00Z</dcterms:created>
  <dc:creator>Shonna Repine</dc:creator>
  <dc:description/>
  <cp:keywords/>
  <dc:language>en-US</dc:language>
  <cp:lastModifiedBy>Campbell, Michelle</cp:lastModifiedBy>
  <cp:lastPrinted>2008-09-03T10:23:00Z</cp:lastPrinted>
  <dcterms:modified xsi:type="dcterms:W3CDTF">2017-04-12T22:45:00Z</dcterms:modified>
  <cp:revision>7</cp:revision>
  <dc:subject/>
  <dc:title>DVR CHECKLIST</dc:title>
</cp:coreProperties>
</file>